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left="708" w:hanging="708"/>
              <w:rPr>
                <w:rFonts w:ascii="Verdana" w:hAnsi="Verdana" w:cs="Verdana"/>
                <w:sz w:val="36"/>
                <w:lang w:val="eu-ES"/>
              </w:rPr>
            </w:pPr>
            <w:r>
              <w:rPr>
                <w:rFonts w:cs="Verdana" w:ascii="Verdana" w:hAnsi="Verdana"/>
                <w:sz w:val="36"/>
                <w:lang w:val="eu-ES"/>
              </w:rPr>
            </w:r>
          </w:p>
          <w:p>
            <w:pPr>
              <w:pStyle w:val="Heading2"/>
              <w:ind w:left="708" w:hanging="708"/>
              <w:rPr>
                <w:rFonts w:ascii="Verdana" w:hAnsi="Verdana" w:cs="Verdana"/>
                <w:sz w:val="36"/>
                <w:lang w:val="eu-ES"/>
              </w:rPr>
            </w:pPr>
            <w:r>
              <w:rPr>
                <w:rFonts w:cs="Verdana" w:ascii="Verdana" w:hAnsi="Verdana"/>
                <w:sz w:val="36"/>
                <w:lang w:val="eu-ES"/>
              </w:rPr>
              <w:t>Zumarragako ZALDI ABERE sariketa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lang w:val="eu-ES"/>
              </w:rPr>
            </w:pPr>
            <w:r>
              <w:rPr>
                <w:rFonts w:cs="Verdana" w:ascii="Verdana" w:hAnsi="Verdana"/>
                <w:sz w:val="36"/>
                <w:lang w:val="eu-ES"/>
              </w:rPr>
              <w:t>e p a i m a h a i a r e n    a k t 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6"/>
                <w:lang w:val="eu-ES"/>
              </w:rPr>
            </w:pPr>
            <w:r>
              <w:rPr>
                <w:rFonts w:cs="Verdana" w:ascii="Verdana" w:hAnsi="Verdana"/>
                <w:i/>
                <w:sz w:val="36"/>
                <w:lang w:val="eu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u-ES"/>
              </w:rPr>
              <w:tab/>
            </w:r>
            <w:r>
              <w:rPr>
                <w:rFonts w:cs="Verdana" w:ascii="Verdana" w:hAnsi="Verdana"/>
                <w:lang w:val="eu-ES"/>
              </w:rPr>
              <w:t>Zumarragan, 2014ko abenduaren 13an, eguerdiko 12ak direnean, sariketa honetarako izendatutako Epaimahaiak,  honako sariak ematea erabaki du: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lang w:val="eu-ES"/>
              </w:rPr>
              <w:tab/>
            </w:r>
            <w:r>
              <w:rPr>
                <w:rFonts w:cs="Verdana" w:ascii="Verdana" w:hAnsi="Verdana"/>
                <w:i/>
                <w:sz w:val="18"/>
              </w:rPr>
              <w:t>En Zumarraga, siendo las 12 horas del día 13 de diciembre de 2014, el Jurado nombrado para este concurso, acuerda conceder los siguientes premios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  <w:gridCol w:w="402"/>
        <w:gridCol w:w="2076"/>
      </w:tblGrid>
      <w:tr>
        <w:trPr/>
        <w:tc>
          <w:tcPr>
            <w:tcW w:w="8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EUSKAL HERRIKO MENDIKO ZALDIA  </w:t>
            </w:r>
            <w:r>
              <w:rPr>
                <w:rFonts w:cs="Verdana" w:ascii="Verdana" w:hAnsi="Verdana"/>
                <w:sz w:val="28"/>
                <w:szCs w:val="28"/>
              </w:rPr>
              <w:t>a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 A R I A K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GANADUZALEEN  I Z E N - A B I Z E N A K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  E  R  R  I  A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LDIA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300 euro  eta zintzarria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KTORIANO URRESTARAZU</w:t>
            </w:r>
          </w:p>
        </w:tc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IAZABA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300 euro  eta zintzar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TE SALSAMENDI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ZKIO-ITSAS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D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300 euro  eta zintzar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EBA GURUTZ AGUIRRE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AI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ORRA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250 euro  eta zintzarria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SEBIO URRESTARAZU</w:t>
            </w:r>
          </w:p>
        </w:tc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IAZABA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OR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250 euro  eta zintzar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GNACIO ARANGUREN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ZPEITI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OR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0 euro  eta zintzar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E MARI ESNAOLA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GAM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olor w:val="808080"/>
                <w:sz w:val="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olor w:val="808080"/>
                <w:sz w:val="8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8"/>
              </w:rPr>
            </w:pPr>
            <w:r>
              <w:rPr>
                <w:rFonts w:cs="Verdana" w:ascii="Verdana" w:hAnsi="Verdana"/>
                <w:b/>
                <w:color w:val="808080"/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TEKO MOX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 euro  eta zintzar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KTORIANO URRESTARAZU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IAZABA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TEKO MOX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 euro  eta zintzar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IGUEL ANGEL SUKIA 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ZKA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RTEKO MOX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 euro  eta zintzar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ITZOL MENDIZABAL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IAZABAL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087"/>
        <w:gridCol w:w="5228"/>
      </w:tblGrid>
      <w:tr>
        <w:trPr/>
        <w:tc>
          <w:tcPr>
            <w:tcW w:w="5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</w:rPr>
              <w:t>Eta behar denerako, honako akta hau jaso eta goian aipatutako lekuan eta egunean sinatu dugu.</w:t>
            </w:r>
          </w:p>
        </w:tc>
        <w:tc>
          <w:tcPr>
            <w:tcW w:w="52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i/>
                <w:sz w:val="18"/>
              </w:rPr>
              <w:t>Y para que conste, se extiende la presente acta que es firmada en el lugar y fecha indicados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63"/>
        <w:gridCol w:w="2955"/>
      </w:tblGrid>
      <w:tr>
        <w:trPr/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Z E N A 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 I N A D U R 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paimahaiburua /</w:t>
            </w:r>
            <w:r>
              <w:rPr>
                <w:rFonts w:cs="Verdana" w:ascii="Verdana" w:hAnsi="Verdana"/>
                <w:b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Presi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MIKEL SERRANO APERRIBA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azkaria / </w:t>
            </w:r>
            <w:r>
              <w:rPr>
                <w:rFonts w:cs="Verdana" w:ascii="Verdana" w:hAnsi="Verdana"/>
                <w:i/>
                <w:sz w:val="18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ZASKUN LARRAÑAGA ARANBUR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paimahaikideak / </w:t>
            </w:r>
            <w:r>
              <w:rPr>
                <w:rFonts w:cs="Verdana" w:ascii="Verdana" w:hAnsi="Verdana"/>
                <w:i/>
                <w:sz w:val="18"/>
              </w:rPr>
              <w:t>Voca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GUEL MAIZTEGI ARREG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SE OLLO AZC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OLFO MARTINEZ DE SANTOS AGUAY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SE MIGUEL GALDOS MENDIZAB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94" w:right="794" w:gutter="0" w:header="720" w:top="26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371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3560</wp:posOffset>
          </wp:positionH>
          <wp:positionV relativeFrom="page">
            <wp:posOffset>345440</wp:posOffset>
          </wp:positionV>
          <wp:extent cx="2357120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9" t="23595" r="-1" b="8936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enter" w:pos="7371" w:leader="none"/>
        <w:tab w:val="right" w:pos="8504" w:leader="none"/>
      </w:tabs>
      <w:ind w:right="254" w:hanging="0"/>
      <w:jc w:val="right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anta Lutzi Feria - 2014</w:t>
    </w:r>
  </w:p>
  <w:p>
    <w:pPr>
      <w:pStyle w:val="Header"/>
      <w:tabs>
        <w:tab w:val="clear" w:pos="4252"/>
        <w:tab w:val="center" w:pos="7371" w:leader="none"/>
        <w:tab w:val="right" w:pos="8504" w:leader="none"/>
      </w:tabs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Univers (W1);Arial" w:hAnsi="Univers (W1);Arial" w:cs="Univers (W1)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0:00Z</dcterms:created>
  <dc:creator>Zumarragako Udala</dc:creator>
  <dc:description/>
  <cp:keywords/>
  <dc:language>en-US</dc:language>
  <cp:lastModifiedBy>Arantza Lobo</cp:lastModifiedBy>
  <cp:lastPrinted>2011-12-13T11:53:00Z</cp:lastPrinted>
  <dcterms:modified xsi:type="dcterms:W3CDTF">2014-12-13T10:19:00Z</dcterms:modified>
  <cp:revision>26</cp:revision>
  <dc:subject/>
  <dc:title>X V .     B u z k a n t z a      L e h i a k e t a</dc:title>
</cp:coreProperties>
</file>