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7"/>
          <w:szCs w:val="37"/>
        </w:rPr>
      </w:pPr>
      <w:r>
        <w:rPr>
          <w:rFonts w:cs="Arial" w:ascii="Arial" w:hAnsi="Arial"/>
          <w:sz w:val="37"/>
          <w:szCs w:val="37"/>
        </w:rPr>
        <w:t>Las Secciones Sindicales de UGT en la CAF valoran positivamente el apoyo de los trabajadores al convenio que garantiza las condiciones de trabajo de la plantilla</w:t>
      </w:r>
    </w:p>
    <w:p>
      <w:pPr>
        <w:pStyle w:val="Heading3"/>
        <w:tabs>
          <w:tab w:val="clear" w:pos="708"/>
          <w:tab w:val="left" w:pos="0" w:leader="none"/>
        </w:tabs>
        <w:spacing w:lineRule="auto" w:line="240"/>
        <w:ind w:left="0" w:right="0" w:hanging="0"/>
        <w:rPr>
          <w:rFonts w:ascii="Arial" w:hAnsi="Arial" w:eastAsia="Times New Roman" w:cs="Arial"/>
          <w:b/>
          <w:b/>
          <w:bCs/>
          <w:color w:val="auto"/>
          <w:kern w:val="2"/>
          <w:sz w:val="20"/>
          <w:szCs w:val="26"/>
          <w:lang w:val="es-ES" w:eastAsia="zxx" w:bidi="ar-SA"/>
        </w:rPr>
      </w:pPr>
      <w:r>
        <w:rPr>
          <w:rFonts w:eastAsia="Times New Roman" w:cs="Arial" w:ascii="Arial" w:hAnsi="Arial"/>
          <w:b/>
          <w:bCs/>
          <w:color w:val="auto"/>
          <w:kern w:val="2"/>
          <w:sz w:val="20"/>
          <w:szCs w:val="26"/>
          <w:lang w:val="es-ES" w:eastAsia="zxx" w:bidi="ar-SA"/>
        </w:rPr>
        <w:t>27 de mayo de 2014</w:t>
      </w:r>
    </w:p>
    <w:p>
      <w:pPr>
        <w:pStyle w:val="Normal"/>
        <w:jc w:val="both"/>
        <w:rPr/>
      </w:pPr>
      <w:r>
        <w:rPr>
          <w:rFonts w:cs="Arial" w:ascii="Arial" w:hAnsi="Arial"/>
          <w:sz w:val="28"/>
          <w:szCs w:val="28"/>
        </w:rPr>
        <w:t>Ante el resultado de la consulta realizada ayer en la  CAF, de Beasain, Irún y Madrid sobre el convenio de empresa para los años 2014 y 2015, que ratifica el preacuerdo alcanzado con un 80% de los sufragios emitidos,</w:t>
      </w:r>
      <w:r>
        <w:rPr>
          <w:rFonts w:cs="Arial" w:ascii="Arial" w:hAnsi="Arial"/>
        </w:rPr>
        <w:t xml:space="preserve"> </w:t>
      </w:r>
      <w:r>
        <w:rPr>
          <w:rFonts w:cs="Arial" w:ascii="Arial" w:hAnsi="Arial"/>
          <w:sz w:val="28"/>
          <w:szCs w:val="28"/>
        </w:rPr>
        <w:t>las Secciones Sindicales de UGT, se muestran satisfechas ya que el acuerdo es fruto de una dura negociac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los responsables de las Secciones Sindicales de UGT en la CAF las mejoras alcanzadas en el preacuerdo cobran especial importancia ante una coyuntura ensombrecida por el impacto de la reforma laboral, y la actitud de una patronal actuando de manera irresponsable, bloqueando las mesas de Negociación Colec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s Secciones Sindicales de UGT-CAF advierten que en estas negociaciones las pretensiones de la patronal han estado encaminadas, en todo momento, a aplicar recortes en salarios, incrementar las jornadas de trabajo y alterar a la baja las condiciones de trabajo. Por ello, ante esta premisa, UGT considera de vital importancia suscribir este convenio de empresa supeditado al provincial de Guipúzcoa, que además logra un incremento en salarios vinculado al resultado del IP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mitiendo otros aspectos del acuerdo como algunas licencias, plantilla etc para los responsables de las Secciones Sindicales de UGT en CAF se trata de un buen acuerdo que recoge aspectos fundamentales como el mantenimiento de las jornadas de trabajo o una ultraactividad de dos años, que está acompañada de una serie de blindajes que garantizarán las condiciones de trabajo de los y las trabajadoras de la CAF.</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3">
    <w:name w:val="Heading 3"/>
    <w:basedOn w:val="Normal"/>
    <w:next w:val="Normal"/>
    <w:qFormat/>
    <w:pPr>
      <w:keepNext w:val="true"/>
      <w:numPr>
        <w:ilvl w:val="2"/>
        <w:numId w:val="1"/>
      </w:numPr>
      <w:spacing w:before="240" w:after="240"/>
      <w:ind w:left="0" w:right="0" w:hanging="0"/>
      <w:jc w:val="left"/>
      <w:outlineLvl w:val="2"/>
    </w:pPr>
    <w:rPr>
      <w:rFonts w:cs="Arial"/>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55010</dc:creator>
  <dc:description/>
  <dc:language>en-US</dc:language>
  <cp:lastModifiedBy>55010</cp:lastModifiedBy>
  <dcterms:modified xsi:type="dcterms:W3CDTF">2014-05-27T10:57:00Z</dcterms:modified>
  <cp:revision>1</cp:revision>
  <dc:subject/>
  <dc:title>Ante la aceptación ayer, por las Asambleas de trabajadores de CAF, las Secciones Sindicales de UGT, nos mostramos satisfechos por el Convenio</dc:title>
</cp:coreProperties>
</file>